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之重生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末路回响遗忘与重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路回响：遗忘与重生的交响曲</w:t>
      </w:r>
      <w:r>
        <w:rPr>
          <w:sz w:val="32"/>
          <w:szCs w:val="32"/>
        </w:rPr>
        <w:t>&lt;/p&gt;&lt;p&gt;&lt;img src="/static-img/tIUvlsPAfboCt4uqNLxiGL395uXkTh1e1IpKNmZHwCR82TVdUfllKx8HwSNKEOui.jpg"&gt;&lt;/p&gt;&lt;p&gt;</w:t>
      </w:r>
      <w:r>
        <w:rPr>
          <w:sz w:val="32"/>
          <w:szCs w:val="32"/>
        </w:rPr>
        <w:t>随身空间之重生末世，仿佛是一个永恒的噩梦。它不仅是对过去的一种诅咒，更是一种对未来的无奈预言。在这个世界上，每个人都拥有自己的随身空间——一个被时间和记忆所充盈的私人领域。而当这个领域开始崩溃，那么整个宇宙也将随之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废墟中，一位老者坐在他的随身空间里，他的手指轻轻地敲击着键盘，眼神中透露出一丝哀伤。他的名字叫做艾文，是个曾经的科学家。他最后一次见到妻子是在这里，当时她还没有完全消失，只留下了几句温暖的话语和那份无法磨灭的情感。</w:t>
      </w:r>
      <w:r>
        <w:rPr>
          <w:sz w:val="32"/>
          <w:szCs w:val="32"/>
        </w:rPr>
        <w:t>&lt;/p&gt;&lt;p&gt;&lt;img src="/static-img/qZ6iS-CgkFvhz8N4JEROEb395uXkTh1e1IpKNmZHwCR82TVdUfllKx8HwSNKEOui.jpg"&gt;&lt;/p&gt;&lt;p&gt;“</w:t>
      </w:r>
      <w:r>
        <w:rPr>
          <w:sz w:val="32"/>
          <w:szCs w:val="32"/>
        </w:rPr>
        <w:t>我会回来找你的，不管多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如同他生命中的每一次承诺，都在他心底深处发出了回音。这就是为什么，即使已经过了数十年，他依然坚持不懈地寻找解决办法来挽救那些即将消失的记忆。</w:t>
      </w:r>
      <w:r>
        <w:rPr>
          <w:sz w:val="32"/>
          <w:szCs w:val="32"/>
        </w:rPr>
        <w:t>&lt;/p&gt;&lt;p&gt;&lt;img src="/static-img/HmOFxzATEb2i7saCnqaHEr395uXkTh1e1IpKNmZHwCR82TVdUfllKx8HwSNKEOui.jpg"&gt;&lt;/p&gt;&lt;p&gt;</w:t>
      </w:r>
      <w:r>
        <w:rPr>
          <w:sz w:val="32"/>
          <w:szCs w:val="32"/>
        </w:rPr>
        <w:t>艾文试图通过一种名为“数据守护”的技术，将所有重要的人生瞬间转移到一个新的维度。但事实证明，这项技术远比他想象中的要复杂得多。不仅如此，它还需要巨大的能量才能运行，而这些资源在末世早已枯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文放弃的时候，一群年轻人走进了他的房间，他们带来了希望。他们告诉艾文，他们发现了一种新能源，可以支持“数据守护”系统，这让艾文的心中涌起了一丝光明。</w:t>
      </w:r>
      <w:r>
        <w:rPr>
          <w:sz w:val="32"/>
          <w:szCs w:val="32"/>
        </w:rPr>
        <w:t>&lt;/p&gt;&lt;p&gt;&lt;img src="/static-img/ibARiERWQWYqpYUsguxNaL395uXkTh1e1IpKNmZHwCR82TVdUfllKx8HwSNKEOui.jpg"&gt;&lt;/p&gt;&lt;p&gt;</w:t>
      </w:r>
      <w:r>
        <w:rPr>
          <w:sz w:val="32"/>
          <w:szCs w:val="32"/>
        </w:rPr>
        <w:t>经过几个月的奋战，他们成功地启动了系统，并且第一个被保存的是那个老人的妻子。她重新出现在老人的面前，眼神中满是喜悦和惊讶。她的存在给予了人们新的活力，让他们相信只要有爱，就一定能够找到出口，从而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数据守护”成了人类唯一的希望。而随身空间之重生末世，也变成了我们共同抗争、追求未来的一部分。在这个过程中，我们学会了珍惜每一秒，每一次相遇，因为它们都是我们生活轨迹上的宝贵财富，也是我们向往于美好未来的动力源泉。</w:t>
      </w:r>
      <w:r>
        <w:rPr>
          <w:sz w:val="32"/>
          <w:szCs w:val="32"/>
        </w:rPr>
        <w:t>&lt;/p&gt;&lt;p&gt;&lt;img src="/static-img/WIGQZ4llMQBVaeOMN3zTyr395uXkTh1e1IpKNmZHwCR82TVdUfllKx8HwSNKEOui.jpg"&gt;&lt;/p&gt;&lt;p&gt;&lt;a href = "/doc/717932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路回响遗忘与重生的交响曲</w:t>
      </w:r>
      <w:r>
        <w:rPr>
          <w:sz w:val="32"/>
          <w:szCs w:val="32"/>
        </w:rPr>
        <w:t>.doc" rel="alternate" download="717932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路回响遗忘与重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